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) на часть земельного участка с кадастровым номером 50:28:0060201:3392 в целях размещения линейного объекта системы газоснабжения "Распределительный газопровод низкого давления для газоснабжения жилого(ых) дома(ов) по адресу: Московская область, г.о. Домодедово, г. Домодедово, мкр. Востряково, ул. Терминальная»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9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4-02T07:49:00Z</dcterms:modified>
  <cp:revision>2</cp:revision>
  <dc:subject/>
  <dc:title/>
</cp:coreProperties>
</file>